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еждународном фестивале «Радио без границ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азань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21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КУРС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участника (-ов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тельн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ди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диостан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работу (Яндекс диск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округа, области и края и т.д.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(+код города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* Поля обязательны к заполнению в случае номинирования работы на конкурс в рамках Фестивал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е забудьте приложить к заявке копию вещательной лицензии радиостанции и эфирную справку о каждой номинируем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полнительной информац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: +7 (499) 917-04-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ffice@radioacadem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вшийся участник получает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участника с информационно-раздаточными материалам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естивал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дж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рафическая продук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онно-сувенирная продукция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двух рабочих днях Фестивал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оржественном вечернем приеме Российской Академии Радио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и кофе-брейки;</w:t>
      </w:r>
    </w:p>
    <w:p>
      <w:pPr>
        <w:pStyle w:val="Style18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708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368300"/>
          <wp:effectExtent l="0" t="0" r="0" b="0"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5" r="-3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adioacademy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45:00Z</dcterms:created>
  <dc:creator>User</dc:creator>
  <dc:description/>
  <cp:keywords/>
  <dc:language>en-US</dc:language>
  <cp:lastModifiedBy>DNK</cp:lastModifiedBy>
  <cp:lastPrinted>2016-03-24T13:17:00Z</cp:lastPrinted>
  <dcterms:modified xsi:type="dcterms:W3CDTF">2021-09-15T08:26:00Z</dcterms:modified>
  <cp:revision>9</cp:revision>
  <dc:subject/>
  <dc:title/>
</cp:coreProperties>
</file>