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ференции «Радио в глобальной медиаконкурен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25 ноября, г. Москва, Кутузовский пр, 2/1 стр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тель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isson Collection Moscow</w:t>
      </w:r>
      <w:r>
        <w:rPr/>
        <w:t>»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частника (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/ОНЛАЙ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бейдж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юридического лиц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юридическ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точка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,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указанием округа, области и края и т.д.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(+код города)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65" w:leader="none"/>
                <w:tab w:val="left" w:pos="9240" w:leader="underscore"/>
              </w:tabs>
              <w:snapToGrid w:val="false"/>
              <w:spacing w:lineRule="auto" w:line="240" w:before="0" w:after="160"/>
              <w:ind w:right="-1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ОЧНОГО учас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 00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ключая НДС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При подаче и оплате заявки </w:t>
            </w:r>
            <w:r>
              <w:rPr>
                <w:rFonts w:cs="Times New Roman" w:ascii="Times New Roman" w:hAnsi="Times New Roman"/>
                <w:b/>
                <w:color w:val="FF0000"/>
              </w:rPr>
              <w:t>до 13 октября 2021 года</w:t>
            </w:r>
            <w:r>
              <w:rPr>
                <w:rFonts w:cs="Times New Roman" w:ascii="Times New Roman" w:hAnsi="Times New Roman"/>
                <w:color w:val="FF0000"/>
              </w:rPr>
              <w:t>, стоимость ОЧНОГО участия – 17</w:t>
            </w:r>
            <w:r>
              <w:rPr>
                <w:rFonts w:cs="Times New Roman" w:ascii="Times New Roman" w:hAnsi="Times New Roman"/>
                <w:b/>
                <w:color w:val="FF0000"/>
              </w:rPr>
              <w:t> 000, 00 рублей</w:t>
            </w:r>
            <w:r>
              <w:rPr>
                <w:rFonts w:cs="Times New Roman" w:ascii="Times New Roman" w:hAnsi="Times New Roman"/>
                <w:color w:val="FF0000"/>
              </w:rPr>
              <w:t xml:space="preserve"> (включая НД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тоимость участия вход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участника конференции с информационно-раздаточными материалами: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нферен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дж учас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рафическая продук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онно-сувенирная продук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вух рабочих днях конференции;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оржественном вечернем приеме от имени Российской Академии Радио;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и кофе-брейки в течение двух дней;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: +7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9) 917-04-62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r>
              <w:rPr>
                <w:rStyle w:val="Dropdownusernamefirstletter"/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ayavka@radioacademy.ru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16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8425" cy="368300"/>
          <wp:effectExtent l="0" t="0" r="0" b="0"/>
          <wp:docPr id="1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5" r="-3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9:00Z</dcterms:created>
  <dc:creator>User</dc:creator>
  <dc:description/>
  <cp:keywords/>
  <dc:language>en-US</dc:language>
  <cp:lastModifiedBy>user</cp:lastModifiedBy>
  <dcterms:modified xsi:type="dcterms:W3CDTF">2021-10-11T12:15:00Z</dcterms:modified>
  <cp:revision>18</cp:revision>
  <dc:subject/>
  <dc:title>Заявка на участие в конференции «Радио в глобальной медиаконкуренции»</dc:title>
</cp:coreProperties>
</file>