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Международном форум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язычных вещателе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, 10-11 сентября 2019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(для бейджа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УЧАСТИЕ в Форуме БЕСПЛАТНО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ожалуйста, указывайте в теме письма НАЗВАНИ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полнительной информаци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+7 (495) 953 40 86, +7 (495) 951 17 4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fond@radioacademy.ru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регистрировавшийся участник получа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участника с информационно-раздаточными материалам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ум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дж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рафическая продук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онно-сувенирная продукция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ие в двух днях Форума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фе-брейки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кскурсионная программа Форум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дрес проведения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ФГУП МИА «Россия сегодня», адрес: г.Москва, Зубовский бульвар, 4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firstLine="708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8425" cy="368300"/>
          <wp:effectExtent l="0" t="0" r="0" b="0"/>
          <wp:docPr id="1" name="Рисунок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5" r="-3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06:00Z</dcterms:created>
  <dc:creator>User</dc:creator>
  <dc:description/>
  <cp:keywords/>
  <dc:language>en-US</dc:language>
  <cp:lastModifiedBy>mary mary</cp:lastModifiedBy>
  <cp:lastPrinted>2016-03-24T13:17:00Z</cp:lastPrinted>
  <dcterms:modified xsi:type="dcterms:W3CDTF">2019-08-21T10:49:00Z</dcterms:modified>
  <cp:revision>29</cp:revision>
  <dc:subject/>
  <dc:title/>
</cp:coreProperties>
</file>