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ференции «Радио в глобальной медиаконкурен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4 ноября 2019, г. Москва, Тверская улица, дом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Гостиница</w:t>
      </w:r>
      <w:r>
        <w:rPr/>
        <w:t xml:space="preserve"> «The Ritz-Carlton, Moscow»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частника (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ейдж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ятель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юридического ли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а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указанием округа, области и края и т.д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+код города)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65" w:leader="none"/>
                <w:tab w:val="left" w:pos="9240" w:leader="underscore"/>
              </w:tabs>
              <w:snapToGrid w:val="false"/>
              <w:spacing w:lineRule="auto" w:line="240" w:before="0" w:after="160"/>
              <w:ind w:right="-12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час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000, 0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ключая НДС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ри подаче и оплате заявки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 30 сентября 2019 года</w:t>
            </w:r>
            <w:r>
              <w:rPr>
                <w:rFonts w:cs="Times New Roman" w:ascii="Times New Roman" w:hAnsi="Times New Roman"/>
                <w:color w:val="FF0000"/>
              </w:rPr>
              <w:t xml:space="preserve">, стоимость участия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24 000, 00 рублей</w:t>
            </w:r>
            <w:r>
              <w:rPr>
                <w:rFonts w:cs="Times New Roman" w:ascii="Times New Roman" w:hAnsi="Times New Roman"/>
                <w:color w:val="FF0000"/>
              </w:rPr>
              <w:t xml:space="preserve"> (включая НД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оимость участия вход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участника конференции с информационно-раздаточными материалами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нферен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дж учас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ая прод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онно-сувенирная прод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вух рабочих днях конференции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оржественном вечернем приеме от имени Российской Академии Радио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и кофе-брейки в течение двух дней;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+7 (495) 951 43 38, 7 (495) 953 40 86, +7 (495) 951 17 41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Dropdownusernamefirstletter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ayavka@radioacademy.ru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User</dc:creator>
  <dc:description/>
  <cp:keywords/>
  <dc:language>en-US</dc:language>
  <cp:lastModifiedBy>user</cp:lastModifiedBy>
  <dcterms:modified xsi:type="dcterms:W3CDTF">2019-07-03T13:12:00Z</dcterms:modified>
  <cp:revision>10</cp:revision>
  <dc:subject/>
  <dc:title>Заявка на участие в конференции «Радио в глобальной медиаконкуренции»</dc:title>
</cp:coreProperties>
</file>